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15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августа 2025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осакович ********* **********, ********** года рождения, уроженца *********************, паспорт: **** № *** выдан ******* года УМВД России по ХМАО - Югре, зарегистрированного по адресу: ХМАО – Югра, Белоярский район, поселок Сорум, улица ********, дом *, квартира *, фактически проживающего по адресу: ХМАО – Югра, город Белоярский, * микрорайон, дом **, квартира 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7.07.2025 года в 00 часов 01 минуту, Косакович *** находясь по адресу: ХМАО – Югра, Белоярский город Белоярский, ** микрорайон, дом *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05.2025 года постановлением № 86393998, Косакович *** подвергнут административному наказанию в виде административного штрафа в размере 505 рублей по ч.1 ст. 20.20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сакович *** указанное постановление не обжаловал, следовательно, постановление вступило в законную силу 17.05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Косакович *** обязан был уплатить административный штраф в срок не позднее 17.07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сакович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Косакович *** не явился, о дате, времени и месте рассмотрения дела извещен надлежащим образом, о причинах неявки суд не уведомил, от Косакович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Косакович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Косакович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495647 от 08.08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сакович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Косакович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>86393998</w:t>
      </w:r>
      <w:r>
        <w:rPr>
          <w:sz w:val="24"/>
          <w:szCs w:val="24"/>
        </w:rPr>
        <w:t xml:space="preserve">от 06.05.2025 года, из которого следует, что Косакович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5 рублей, по ч. 1 ст.20.20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Косакович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Косакович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Косакович *** ране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Косакович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Косакович ********* 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10 (одна тысяча десять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4152520133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Косакович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